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100" w:after="100"/>
        <w:jc w:val="both"/>
        <w:rPr/>
      </w:pPr>
      <w:r>
        <w:rPr/>
        <w:t>Modelo Convenio de Práctica Profesional</w:t>
      </w:r>
    </w:p>
    <w:p>
      <w:pPr>
        <w:pStyle w:val="Normal"/>
        <w:jc w:val="both"/>
        <w:rPr/>
      </w:pPr>
      <w:r>
        <w:rPr/>
        <w:t>En ..............................................., a ....................... de ......................................... de 20 ......................, a pedido expreso del establecimiento educacional ................................................................................... representado por el docente coordinador de práctica Don(a) ........................................... la Empresa ...................................,R.U.T…………………representada por Don(a) ..................................................R.U.T…………………., con domicilio para estos efectos en .................................................., comuna de ……………, autoriza al educando del citado establecimiento Sr.(ta) ...................................…………R.U.T……………………de nacionalidad ......................., nacido el ........de.........................de....... y domiciliado en ............................, comuna de …………………….. para realizar su práctica profesional en la sección .......................................... en las siguientes condiciones:</w:t>
      </w:r>
    </w:p>
    <w:p>
      <w:pPr>
        <w:pStyle w:val="Normal"/>
        <w:jc w:val="both"/>
        <w:rPr/>
      </w:pPr>
      <w:r>
        <w:rPr/>
        <w:t>PRIMERO : Las partes declaran que el educando, no es, ni será trabajador dependiente de la empresa, la que en este caso actúa como delegado del establecimiento educacional y que su función es una prolongación de la función docente del citado establecimiento.</w:t>
      </w:r>
    </w:p>
    <w:p>
      <w:pPr>
        <w:pStyle w:val="Normal"/>
        <w:jc w:val="both"/>
        <w:rPr/>
      </w:pPr>
      <w:r>
        <w:rPr/>
        <w:t>SEGUNDO : Con todo, pese a no existir vínculo de subordinación y dependencia, la empresa para el buen fin de la práctica del educando establece que éste debe obligarse a las condiciones que se detallan a continuación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TERCERO : La práctica del educando, de acuerdo a lo solicitado por el establecimiento educacional será de ..................... horas cronológicas las que deberán, por asuntos de ordenamiento interno, desarrollarse dentro del siguiente horario : ..........................................................................., </w:t>
      </w:r>
    </w:p>
    <w:p>
      <w:pPr>
        <w:pStyle w:val="Normal"/>
        <w:jc w:val="both"/>
        <w:rPr/>
      </w:pPr>
      <w:r>
        <w:rPr/>
        <w:t>CUARTO : La prestación aparente de servicios no juega como elemento de plusvalía y la empresa, como colaboradores de la función docente del establecimiento educacional, no se encuentra obligada a pagar remuneraciones alguna para esta práctica.</w:t>
      </w:r>
    </w:p>
    <w:p>
      <w:pPr>
        <w:pStyle w:val="Normal"/>
        <w:jc w:val="both"/>
        <w:rPr/>
      </w:pPr>
      <w:r>
        <w:rPr/>
        <w:t>Pese a lo anterior, la empresa pagará, a título de compensación, asignaciones de movilización, de colación y de reembolso de gastos, debidamente comprobados, que el educando haya podido efectuar en relación a la práctica y que hubieren sido previamente autorizados por ella. Sin perjuicio de lo anterior, se fija en este acto el pago de las siguientes asignaciones:</w:t>
      </w:r>
    </w:p>
    <w:p>
      <w:pPr>
        <w:pStyle w:val="Normal"/>
        <w:jc w:val="both"/>
        <w:rPr/>
      </w:pPr>
      <w:r>
        <w:rPr/>
        <w:t>Asignación de Colación: $…………</w:t>
      </w:r>
    </w:p>
    <w:p>
      <w:pPr>
        <w:pStyle w:val="Normal"/>
        <w:jc w:val="both"/>
        <w:rPr/>
      </w:pPr>
      <w:r>
        <w:rPr/>
        <w:t>Asignación de Movilización $…………….</w:t>
      </w:r>
    </w:p>
    <w:p>
      <w:pPr>
        <w:pStyle w:val="Normal"/>
        <w:jc w:val="both"/>
        <w:rPr/>
      </w:pPr>
      <w:r>
        <w:rPr/>
        <w:t>Los reembolsos de gastos en que incurra el educando tendrá un tope de $……….</w:t>
      </w:r>
    </w:p>
    <w:p>
      <w:pPr>
        <w:pStyle w:val="Normal"/>
        <w:jc w:val="both"/>
        <w:rPr/>
      </w:pPr>
      <w:r>
        <w:rPr/>
        <w:t>QUINTO : Por no ser trabajador de la empresa el educando no podrá intervenir en forma alguna en los asuntos sindicales o de negociación colectiva de ésta.</w:t>
      </w:r>
    </w:p>
    <w:p>
      <w:pPr>
        <w:pStyle w:val="Normal"/>
        <w:jc w:val="both"/>
        <w:rPr/>
      </w:pPr>
      <w:r>
        <w:rPr/>
        <w:t>SEXTO : El hecho de haber realizado su práctica en la empresa no obliga en forma alguna a ésta a contratarlo con posterioridad a ella.</w:t>
      </w:r>
    </w:p>
    <w:p>
      <w:pPr>
        <w:pStyle w:val="Normal"/>
        <w:jc w:val="both"/>
        <w:rPr/>
      </w:pPr>
      <w:r>
        <w:rPr/>
        <w:t>SEPTIMO : La empresa se obliga a los controles que el establecimiento educacional practique mediante sus docentes.</w:t>
      </w:r>
    </w:p>
    <w:p>
      <w:pPr>
        <w:pStyle w:val="Normal"/>
        <w:jc w:val="both"/>
        <w:rPr/>
      </w:pPr>
      <w:r>
        <w:rPr/>
        <w:t>OCTAVO : La práctica terminará al haberse completado satisfactoriamente las horas establecidas en la cláusula tercera de este convenio y haberse extendido el informe de práctica requerido.</w:t>
      </w:r>
    </w:p>
    <w:p>
      <w:pPr>
        <w:pStyle w:val="Normal"/>
        <w:jc w:val="both"/>
        <w:rPr/>
      </w:pPr>
      <w:r>
        <w:rPr/>
        <w:t>Sin embargo, la práctica podrá terminarse anticipadamente por lo siguiente:</w:t>
      </w:r>
    </w:p>
    <w:p>
      <w:pPr>
        <w:pStyle w:val="Normal"/>
        <w:jc w:val="both"/>
        <w:rPr/>
      </w:pPr>
      <w:r>
        <w:rPr/>
        <w:t>a) Abandono notorio de ella, cuando, de acuerdo con el establecimiento educacional se compruebe la inasistencia injustificada por .......................................... días consecutivos;</w:t>
      </w:r>
    </w:p>
    <w:p>
      <w:pPr>
        <w:pStyle w:val="Normal"/>
        <w:jc w:val="both"/>
        <w:rPr/>
      </w:pPr>
      <w:r>
        <w:rPr/>
        <w:t>b) Faltas a la buena relación que debe existir entre el educando y las personas que imparten la práctica en los niveles que sean;</w:t>
      </w:r>
    </w:p>
    <w:p>
      <w:pPr>
        <w:pStyle w:val="Normal"/>
        <w:jc w:val="both"/>
        <w:rPr/>
      </w:pPr>
      <w:r>
        <w:rPr/>
        <w:t>c) Por infringir la norma de la cláusula quinta de este convenio.</w:t>
      </w:r>
    </w:p>
    <w:p>
      <w:pPr>
        <w:pStyle w:val="Normal"/>
        <w:jc w:val="both"/>
        <w:rPr/>
      </w:pPr>
      <w:r>
        <w:rPr/>
        <w:t>En todos estos casos se dará aviso escrito y circunstancias a la autoridad educacional del caso.</w:t>
      </w:r>
    </w:p>
    <w:p>
      <w:pPr>
        <w:pStyle w:val="Normal"/>
        <w:jc w:val="both"/>
        <w:rPr/>
      </w:pPr>
      <w:r>
        <w:rPr/>
        <w:t>NOVENO: se deja constancia que el educando, Sr.(ta)…………………………………, motivo del presente convenio, inicia su práctica profesional con fecha …… de…………….de 20……</w:t>
      </w:r>
    </w:p>
    <w:p>
      <w:pPr>
        <w:pStyle w:val="Normal"/>
        <w:jc w:val="both"/>
        <w:rPr/>
      </w:pPr>
      <w:r>
        <w:rPr/>
        <w:t>DECIMO: El presente convenio se firma en .................... ejemplares, declarando las partes haber recibido, a lo menos, un ejemplar  de este conven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EMPRES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RUT ............................................ 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EDUCANDO</w:t>
            </w:r>
          </w:p>
          <w:p>
            <w:pPr>
              <w:pStyle w:val="Normal"/>
              <w:jc w:val="both"/>
              <w:rPr/>
            </w:pPr>
            <w:r>
              <w:rPr/>
              <w:t>RUT ............................................</w:t>
            </w:r>
          </w:p>
        </w:tc>
      </w:tr>
    </w:tbl>
    <w:p>
      <w:pPr>
        <w:pStyle w:val="Normal"/>
        <w:jc w:val="both"/>
        <w:rPr/>
      </w:pPr>
      <w:r>
        <w:rPr/>
        <w:t>(1) Este convenio no se rige por la legislación laboral, ya que la práctica profesional obedece a normas emanadas por el Ministerio de Educación Pública.</w:t>
      </w:r>
    </w:p>
    <w:p>
      <w:pPr>
        <w:pStyle w:val="TextBody"/>
        <w:rPr/>
      </w:pPr>
      <w:r>
        <w:rPr/>
        <w:t>(2) Como norma general, de acuerdo con el D.S. Nº 30, de Educación, publicado el 11-03-1987, la duración de la práctica no podrá ser inferior a 480 horas cronológicas ni superior a 720 de estas hor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es-CL" w:eastAsia="zh-CN" w:bidi="hi-I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rFonts w:ascii="Times New Roman" w:hAnsi="Times New Roman" w:cs="Times New Roman"/>
      <w:kern w:val="2"/>
      <w:sz w:val="48"/>
      <w:lang w:val="es-ES_tradnl" w:eastAsia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6:26:00Z</dcterms:created>
  <dc:creator>MOtarola</dc:creator>
  <dc:description/>
  <dc:language>en-US</dc:language>
  <cp:lastModifiedBy>MOtarola</cp:lastModifiedBy>
  <dcterms:modified xsi:type="dcterms:W3CDTF">2004-06-03T17:02:00Z</dcterms:modified>
  <cp:revision>1</cp:revision>
  <dc:subject/>
  <dc:title>Modelo Convenio de Práctica Profesional</dc:title>
</cp:coreProperties>
</file>